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12.2023</w:t>
      </w:r>
      <w:r>
        <w:rPr/>
        <w:t xml:space="preserve">                                                                                                                                       №</w:t>
      </w:r>
      <w:r>
        <w:rPr>
          <w:sz w:val="28"/>
          <w:szCs w:val="28"/>
          <w:u w:val="single"/>
        </w:rPr>
        <w:t>14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«Об общих принципах организации местного самоуправления в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                        МО Сертолово от 24 марта 2009 г.  №19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, решением совета депутатов от 19.12.2023 №55 «О внесении изменений в решение совета депутатов МО Сертолово от 20.12.2022 г. №39                      «О бюджете МО Сертолово на 2023 год и на плановый период 2024 и 2025 годов», решением совета депутатов от 19.12.2023 №56 «О бюджете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», на основании п. 5.7.1.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ого постановлением администрации МО Сертолово от 22 октября 2013 года №425, 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, от 29.06.2023 №627, от 28.09.2023 № 1004 (далее по тексту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Проекты, реализуемые в рамках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«Федеральный проект «Формирование комфортной городской среды» национального проекта «Жилье и городская сред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раслевой проект «Эффективное обращение с отходами производства и потребления на территории Ленинградской области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зицию «Исполнители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тветственный за реализацию 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тет жилищно-коммунального хозяйства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ализацию структурных элементов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тет жилищно-коммунального хозяйства администрации МО Сертоло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ртоловское муниципальное учреждение «Оказание услуг «Развит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для выполнения работ и услуг по реализации структурных элементов программы осуществляется в соответствии с действующим законодательством в сфере закупо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Абзацы 2-10 позиции «Ожидаемые конечные результаты, социальная, бюджетная, экономическая эффективность программы, важнейшие целевые показатели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Доля благоустроенных общественных территорий (%): 2018 – 14,2; 2019 – 28,0; 2020 – 55,9; 2021 – 80,2; 2022 – 100,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лощадь отремонтированных участков МАФ (м2) – 9861,2, в т.ч. по годам: 2017 – 675,47; 2018 – 976,47; 2019 – 1084,16; 2020 – 875,6; 2021 – 1249,9; 2022 – 1249,9; 2023 – 1249,9; 2024 – 1249,9; 2025 – 1249,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лощадь устроенных пешеходных дорожек (м2) – 6847,5, в т.ч. по годам: 2017 – 0,0; 2018 – 0,0; 2019 – 3554,4; 2020 – 1662,7; 2021 – 0,0; 2022 – 420,2; 2023 – 182,2; 2024 – 0,0; 2025 – 0,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лощадь отремонтированных дорог с твердым покрытием (м2) – 120941,6 в т.ч. по годам: 2017 – 10493,4; 2018 – 20358,0; 2019 – 34305,7; 2020 – 24147,2; 2021 – 11446,4; 2022 – 7503,5; 2023 – 5309,2; 2024 – 3185,0; 2025 – 4247,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лощадь убираемой улично-дорожной сети, по годам (м2): 2017 – 288383; 2018 – 315216; 2019 – 375772; 2020 – 396916; 2021 – 402136; 2022 – 441891; 2023 – 441891; 2024 – 436754; 2025 – 43675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лощадь газонов и зеленых насаждений, по годам (м2): 2017 – 286513,0; 2018 – 281027,0; 2019 – 288349,0; 2020 – 288244,3; 2021 – 289955,0; 2022 – 279755,0; 2023 – 220604; 2024 – 220604; 2025 – 22060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лощадь убираемой территории в летнее время, по годам (м2): 2017 – 552561,0; 2018 – 580853,1; 2019 – 567410,0; 2020 – 587920,0; 2021 – 604225,0; 2022 – 617150,4; 2023 – 617150,4; 2024 – 617150,4; 2025 – 617150,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личество установленных флагов (ед.) – 9240, в т.ч. по годам: 2019 – 1092; 2020 – 1358; 2021 – 1358; 2022 – 1358; 2023 – 1358; 2024 – 1358, 2025 – 135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тяженность сети уличного освещения, подлежащей содержанию и ремонту, по годам (м): 2017 – 43773,4; 2018 – 44410,0; 2019 – 44410,0; 2020 – 42948,4; 2021 – 42948,4; 2022 – 44785,0; 2023 – 44863,5; 2024 – 44863,5; 2025 – 44863,5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зицию «Объем финансовых ресурсов, запланированных по программе, источники финансирования программы» паспорта Программы изложить     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составляет 1795036,9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51714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21153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1512447,4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23351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19759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198243,4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8198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394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содержательной части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составляет 1795036,9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51714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21153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МО Сертолово составляет 1512447,4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3351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19759,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198243,4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8198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394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Абзацы 2-1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содержательной части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Доля благоустроенных общественных территорий (%): 2018 – 14,2; 2019 – 28,0; 2020 – 55,9; 2021 – 80,2; 2022 – 100,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дь отремонтированных участков МАФ (м2) – 9861,2, в т.ч. по годам: 2017 – 675,47; 2018 – 976,47; 2019 – 1084,16; 2020 – 875,6; 2021 – 1249,9; 2022 – 1249,9; 2023 – 1249,9; 2024 – 1249,9; 2025 – 1249,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ощадь устроенных пешеходных дорожек (м2) – 6847,5, в т.ч. по годам: 2017 – 0,0; 2018 – 0,0; 2019 – 3554,4; 2020 – 1662,7; 2021 – 0,0; 2022 – 420,2; 2023 – 182,2; 2024 – 0,0; 2025 – 0,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ощадь отремонтированных дорог с твердым покрытием (м2) – 120941,6 в т.ч. по годам: 2017 – 10493,4; 2018 – 20358,0; 2019 – 34305,7; 2020 – 24147,2; 2021 – 11446,4; 2022 – 7503,5; 2023 – 5309,2; 2024 – 3185,0; 2025 – 4247,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лощадь убираемой улично-дорожной сети, по годам (м2): 2017 – 288383; 2018 – 315216; 2019 – 375772; 2020 – 396916; 2021 – 402136; 2022 – 441891; 2023 – 441891; 2024 – 436754; 2025 – 43675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лощадь газонов и зеленых насаждений, по годам (м2): 2017 – 286513,0; 2018 – 281027,0; 2019 – 288349,0; 2020 – 288244,3; 2021 – 289955,0; 2022 – 279755,0; 2023 – 220604; 2024 – 220604; 2025 – 22060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лощадь убираемой территории в летнее время, по годам (м2): 2017 – 552561,0; 2018 – 580853,1; 2019 – 567410,0; 2020 – 587920,0; 2021 – 604225,0; 2022 – 617150,4; 2023 – 617150,4; 2024 – 617150,4; 2025 – 617150,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личество установленных флагов (ед.) – 9240, в т.ч. по годам: 2019 – 1092; 2020 – 1358; 2021 – 1358; 2022 – 1358; 2023 – 1358; 2024 – 1358, 2025 – 13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тяженность сети уличного освещения, подлежащей содержанию и ремонту, по годам (м): 2017 – 43773,4; 2018 – 44410,0; 2019 – 44410,0; 2020 – 42948,4; 2021 – 42948,4; 2022 – 44785,0; 2023 – 44863,5; 2024 – 44863,5; 2025 – 44863,5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к Программе «Адресный перечень объектов капитальных вложений муниципальной программы «Благоустроенный город Сертолово» на 2017-2025 годы изложить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В.В. Васил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RANGE!A5%3AP110"/>
      <w:bookmarkStart w:id="1" w:name="RANGE!A5%3AP110"/>
      <w:bookmarkEnd w:id="1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RANGE!A1%3AQ93"/>
      <w:bookmarkStart w:id="3" w:name="RANGE!A1%3AQ93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FF0000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23-12-28T15:39:00Z</cp:lastPrinted>
  <dcterms:modified xsi:type="dcterms:W3CDTF">2023-12-28T13:20:00Z</dcterms:modified>
  <cp:revision>303</cp:revision>
  <dc:subject/>
  <dc:title> </dc:title>
</cp:coreProperties>
</file>